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1226"/>
        <w:gridCol w:w="2380"/>
        <w:gridCol w:w="2028"/>
        <w:gridCol w:w="3654"/>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mp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alogues</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 :00 :56</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ître face à la classe derrière le bureau, les feuilles dans les mains</w:t>
            </w:r>
          </w:p>
          <w:p>
            <w:pPr>
              <w:pStyle w:val="Normal"/>
              <w:rPr>
                <w:sz w:val="18"/>
              </w:rPr>
            </w:pPr>
            <w:r>
              <w:rPr>
                <w:sz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èves le regardent</w:t>
            </w:r>
          </w:p>
          <w:p>
            <w:pPr>
              <w:pStyle w:val="Normal"/>
              <w:rPr>
                <w:sz w:val="18"/>
              </w:rPr>
            </w:pPr>
            <w:r>
              <w:rPr>
                <w:sz w:val="18"/>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lors je vous propose un petit exercice pour commencer, </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 :00 :59</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l détourne le regard, sur les feuilles qu’il est en train de réaligner</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quelque chose qu’on a encore jamais fait. </w:t>
            </w:r>
          </w:p>
          <w:p>
            <w:pPr>
              <w:pStyle w:val="Normal"/>
              <w:rPr>
                <w:sz w:val="18"/>
              </w:rPr>
            </w:pPr>
            <w:r>
              <w:rPr>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 :01 :02</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garde les élèves</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sz w:val="18"/>
              </w:rPr>
              <w:t>Vous prenez juste une feuille A 5, que je puisse ramasser après, c’est pas pour m’[</w:t>
            </w:r>
            <w:r>
              <w:rPr>
                <w:i/>
                <w:sz w:val="18"/>
              </w:rPr>
              <w:t>inaudible</w:t>
            </w:r>
            <w:r>
              <w:rPr>
                <w:sz w:val="18"/>
              </w:rPr>
              <w:t>] à mettre une note,</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 :01 :07</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tit geste en direction de la caméra, sourit</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est que pour les besoins de l’exercice, je dois ramasser ce que vous faites,  </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00 :01 :12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ître lève le bras et agite les feuilles</w:t>
            </w:r>
          </w:p>
          <w:p>
            <w:pPr>
              <w:pStyle w:val="Normal"/>
              <w:rPr>
                <w:sz w:val="18"/>
              </w:rPr>
            </w:pPr>
            <w:r>
              <w:rPr>
                <w:sz w:val="18"/>
              </w:rPr>
              <w:t>Regarde les élèves</w:t>
            </w:r>
          </w:p>
          <w:p>
            <w:pPr>
              <w:pStyle w:val="Normal"/>
              <w:rPr>
                <w:sz w:val="18"/>
              </w:rPr>
            </w:pPr>
            <w:r>
              <w:rPr>
                <w:sz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èves commencent à bouger tournent la tête, certains échangent des mots, se penchent pour prendre leurs affaires</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onc que vous prenez juste une feuille A 5, une demi-feuille A4, donc je vais vous distribuer deux textes sur une page, qu’on a ici et je vais vous demander de vous poser des questions sur ces deux textes. </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 :01 :27</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lors qui a [inaudible] questions avant que je vous distribue ça, … prenez une feuille,… </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 :01 :28</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arrête de parler, regarde les élèves  </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 :01 :32</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ça se fait dans le calme s’il vous plaît, y a pas besoin de parler</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èves se taisent</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 :01 :38</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aître toujours debout derrière le pupitre,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ertains élèves commencent à prendre en note, d’autres sont en train de bouger (1ers rangs à droite), sortent leurs affaires puis tous prennent en note</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ors première question : essayez de comparer, entre ces deux textes, comment est-ce que la prise de Jérusalem est décrite. Deux textes traitent du même sujet la prise de Jérusalem par les Croisés,</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 :01 :59</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uge le bras qui tient les feuilles puis baisse la tête vers le pupitre en continuant de parler</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lors, on vous demande de comparer comment chaque des textes présente cette prise de euh Jérusalem. </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 :02 :0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lève la tête</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ertains notent d‘autres relèvent la tête</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N’hésitez pas à citer des passages, j’ai mis lignes,   [inaudible] citer précisément des passages du texte. Et puis la deuxième question que je vous pose ; à partir de ces deux textes, à partir du contenu de ces deux textes, qu’est-ce que vous pouvez me dire sur les auteurs de ces deux textes. Je ou donne volontairement aucune information pour l’instant sur ces auteurs, est-ce que vous arrivez à déterminer, d’où est-ce qu’ils peuvent venir, quel est leur camp quelque part dans ces croisades. Donc comparez, première question la prise de Jérusalem telle qu’elle est décrite dans ces deux textes et deuxième question, à partir de ces deux textes, qu’est-ce que vous pouvez me dire des auteurs de ces textes. </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 :02 :44</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 déplace  passe devant le bureau et tout en continuant de parler commence à distribuer les documents</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e vous demande de faire le travail individuellement et puis je ou laisse un quart d’heure</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1:17:00Z</dcterms:created>
  <dc:creator>jean</dc:creator>
  <dc:description/>
  <cp:keywords/>
  <dc:language>en-US</dc:language>
  <cp:lastModifiedBy>jean</cp:lastModifiedBy>
  <dcterms:modified xsi:type="dcterms:W3CDTF">2010-02-22T21:22:00Z</dcterms:modified>
  <cp:revision>3</cp:revision>
  <dc:subject/>
  <dc:title>00 :05 :42</dc:title>
</cp:coreProperties>
</file>